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4465" cy="962660"/>
            <wp:effectExtent l="0" t="0" r="0" b="0"/>
            <wp:docPr id="1" name="logo_s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n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ódzki konkurs na prezentację multimedialną poświęconą  życiu </w:t>
      </w:r>
    </w:p>
    <w:p>
      <w:pPr>
        <w:pStyle w:val="Normal"/>
        <w:ind w:left="-362" w:hanging="0"/>
        <w:jc w:val="center"/>
        <w:rPr/>
      </w:pPr>
      <w:r>
        <w:rPr>
          <w:b/>
          <w:sz w:val="28"/>
          <w:szCs w:val="28"/>
        </w:rPr>
        <w:t>i twórczości     J. Tuw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arta zgłoszenia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1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mię i nazwisko auto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 zamieszkania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 e-mail, numer telefonu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komórkowego / stacjonarn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Wiek autora, kla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mię i nazwisko nauczyciela,</w:t>
              <w:br/>
              <w:t>opiekuna konkursu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ne kontaktowe do nauczyciela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, telefo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i adres szkoł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Uczestnik konkursu wypełnia także kartę zgłoszenia zawierającą: imię i nazwisko, adres zamieszkania, numer telefonu komórkowego / stacjonarnego, adres e-mail, nazwę i adres Uczestnik konkursu wypełnia także kartę zgłoszenia zawierającą: imię i nazw Uczestnik konkursu wypełnia także kartę zgłoszenia zawierającą: imię i nazwisko, adres zamieszkania, numer telefonu komórkowego / stacjonarneg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zamieszkania, numer telefonu komórkowego / stacjonarneg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Uczestnik konkursu wypełnia także kartę zgłoszenia zawierającą: imię i nazwisko, adres zamieszkania, numer telefonu komórkowego / stacjonarneg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szkoły. </w:t>
      </w:r>
    </w:p>
    <w:p>
      <w:pPr>
        <w:pStyle w:val="NormalnyWeb"/>
        <w:rPr/>
      </w:pPr>
      <w:r>
        <w:rPr>
          <w:rStyle w:val="StrongEmphasis"/>
        </w:rPr>
        <w:t xml:space="preserve">Uczestnik konkursu wypełnia także kartę zgłoszenia zawierającą: imię i nazwisko, adres zamieszkania, numer telefonu komórkowego / stacjonarneg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Uczestnik konkursu wypełnia także kartę zgłoszenia zawierającą: imię i nazwisko, adres zamieszkania, numer telefonu Uczestnik konkursu wypełnia także kartę zgłoszenia zawierającą: imię i nazwisko, adres zamieszkania, numer telefonu komórkowego / stacjonarnego, adres e-mail, nazwę i adres szkoły. </w:t>
      </w:r>
    </w:p>
    <w:p>
      <w:pPr>
        <w:pStyle w:val="NormalnyWeb"/>
        <w:rPr/>
      </w:pPr>
      <w:r>
        <w:rPr>
          <w:rStyle w:val="StrongEmphasis"/>
        </w:rPr>
        <w:t xml:space="preserve">komórkowego / stacjonarnego, adres e-mail, nazwę i adres szko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75"/>
    </w:pPr>
    <w:rPr>
      <w:rFonts w:ascii="Verdana" w:hAnsi="Verdana" w:cs="Verdana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5:00Z</dcterms:created>
  <dc:creator>Wcies</dc:creator>
  <dc:description/>
  <cp:keywords/>
  <dc:language>en-US</dc:language>
  <cp:lastModifiedBy>Wcies</cp:lastModifiedBy>
  <dcterms:modified xsi:type="dcterms:W3CDTF">2013-06-17T18:55:00Z</dcterms:modified>
  <cp:revision>2</cp:revision>
  <dc:subject/>
  <dc:title/>
</cp:coreProperties>
</file>